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PRÈN I JUGA” </w:t>
      </w:r>
    </w:p>
    <w:p>
      <w:pPr>
        <w:pStyle w:val="Heading2"/>
        <w:jc w:val="center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>SOL·LICITUD D’AJUT EN FORMA DE BECA INDIVIDUAL PER A INFANTS I JOVES PER A LA REALITZACIÓ D’ACTIVITATS EXTRAESCOLARS i ESPORTIVES CURS/TEMPORADA  2024-2025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Dades d’identificació del/la sol·licitant (pare/mare/tutor/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350"/>
        <w:gridCol w:w="4213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gnoms, Nom: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/>
                <w:sz w:val="18"/>
                <w:szCs w:val="18"/>
              </w:rPr>
              <w:t>DNI/NIE: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reça: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 contacte: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i: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 electrònic: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1"/>
        <w:spacing w:before="20" w:after="12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 Dades del beneficiari/a de l’activitat esportiva o extraescolar a realitzar (Infants i joves entre 6 i 16 anys – Escolarització obligatòria):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521"/>
        <w:gridCol w:w="1520"/>
        <w:gridCol w:w="1380"/>
        <w:gridCol w:w="2073"/>
        <w:gridCol w:w="1244"/>
      </w:tblGrid>
      <w:tr>
        <w:trPr>
          <w:trHeight w:val="21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 i cognom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NI/N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de naixeme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 escolar 24/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at Extraescola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 activitat extraescolar</w:t>
            </w:r>
          </w:p>
        </w:tc>
      </w:tr>
      <w:tr>
        <w:trPr>
          <w:trHeight w:val="34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20" w:after="120"/>
        <w:jc w:val="both"/>
        <w:rPr/>
      </w:pPr>
      <w:r>
        <w:rPr>
          <w:rFonts w:cs="Arial"/>
          <w:szCs w:val="24"/>
        </w:rPr>
        <w:t>3- Sol·lici</w:t>
      </w:r>
      <w:r>
        <w:rPr/>
        <w:t>to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6"/>
              </w:rPr>
              <w:t>Donada la meva situació econòmica, personal i familiar que acredito amb la documentació presentada, sol·licito:  Beca d’activitats extraescolars i esportives “Aprèn i Juga” pel curs 2024/25</w:t>
            </w:r>
          </w:p>
        </w:tc>
      </w:tr>
    </w:tbl>
    <w:p>
      <w:pPr>
        <w:pStyle w:val="Heading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0" w:name="OLE_LINK1"/>
      <w:bookmarkStart w:id="1" w:name="OLE_LINK1"/>
      <w:bookmarkEnd w:id="1"/>
    </w:p>
    <w:p>
      <w:pPr>
        <w:pStyle w:val="Heading1"/>
        <w:spacing w:before="2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4-Autoritzo:</w:t>
      </w:r>
    </w:p>
    <w:p>
      <w:pPr>
        <w:pStyle w:val="Normal"/>
        <w:numPr>
          <w:ilvl w:val="0"/>
          <w:numId w:val="4"/>
        </w:numPr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>A l’Ajuntament de Taradell, amb CIF P0827800D.i domicili social a C/ de la Vila 45 08552 Taradell  a fer les consultes adients als organismes que es consideri necessari per acreditar la condició de sol·licitant/beneficiari de la subvenció així com per accedir a les dades relatives als membres de la unitat familiar que siguin necessàries per a la comprovació de l’esmentada situaci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A la MANCOMUNITAT INTERMUNICIPAL VOLUNTÀRIA LA PLANA, amb domicili a Sector El Quadro 08522 MALLA i amb CIF P-0800024-B, a través del Consell Comarcal d’Osona, a fer les consultes adients als organismes que es consideri necessari per acreditar la condició de sol·licitant/beneficiari de la subvenció així com per accedir a les dades relatives als membres de la unitat familiar que siguin necessàries per a la comprovació de l’esmentada situació.</w:t>
      </w:r>
    </w:p>
    <w:p>
      <w:pPr>
        <w:pStyle w:val="Normal"/>
        <w:numPr>
          <w:ilvl w:val="0"/>
          <w:numId w:val="4"/>
        </w:numPr>
        <w:ind w:left="705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essió de les dades necessàries a aquelles administracions públiques o entitats implicades en el procés de gestió de la subvenció, entre elles a l’ajuntament, per a l’emissió de la certificació de despesa corresponent. </w:t>
      </w:r>
    </w:p>
    <w:p>
      <w:pPr>
        <w:pStyle w:val="Normal"/>
        <w:numPr>
          <w:ilvl w:val="0"/>
          <w:numId w:val="4"/>
        </w:numPr>
        <w:ind w:left="705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’Ajuntament de Taradell a fer el pagament de la subvenció concedida directament a CARITAS PARROQUIAL de Taradell,  domiciliada al /Torras i Bages 4 Bx, 08500 Vic i  NIF R0800521G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125</wp:posOffset>
                </wp:positionH>
                <wp:positionV relativeFrom="paragraph">
                  <wp:posOffset>7620</wp:posOffset>
                </wp:positionV>
                <wp:extent cx="129540" cy="11493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8.75pt;margin-top:0.6pt;width:10.15pt;height: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7620</wp:posOffset>
                </wp:positionV>
                <wp:extent cx="129540" cy="11493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65pt;margin-top:0.6pt;width:10.15pt;height: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- </w:t>
        <w:tab/>
        <w:t xml:space="preserve">  SI     NO  Autoritzo a rebre notificacions electròniques referent a aquesta sol·licitud a través del correu electrònic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5- Declaro: 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bookmarkStart w:id="2" w:name="_1549966444"/>
      <w:bookmarkEnd w:id="2"/>
      <w:r>
        <w:rPr>
          <w:rFonts w:cs="Arial" w:ascii="Arial" w:hAnsi="Arial"/>
          <w:sz w:val="20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5pt;height:11.3pt" type="#_x0000_t75"/>
          <w:control r:id="rId2" w:name="CheckBox11" w:shapeid="control_shape_0"/>
        </w:object>
      </w:r>
      <w:r>
        <w:rPr>
          <w:rFonts w:cs="Arial" w:ascii="Arial" w:hAnsi="Arial"/>
          <w:sz w:val="20"/>
          <w:szCs w:val="16"/>
        </w:rPr>
        <w:t>Que no posseeix bens immobles, diferents de l’habitatge habitual, sobre els que tingui un dret de propietat, possessió o usdefruit.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  <w:bookmarkStart w:id="3" w:name="_1549966534"/>
      <w:bookmarkEnd w:id="3"/>
      <w:r>
        <w:rPr>
          <w:rFonts w:cs="Arial" w:ascii="Arial" w:hAnsi="Arial"/>
          <w:sz w:val="20"/>
          <w:szCs w:val="16"/>
        </w:rPr>
        <w:object>
          <v:shape id="control_shape_1" o:allowincell="t" style="width:12.5pt;height:12.5pt" type="#_x0000_t75"/>
          <w:control r:id="rId3" w:name="CheckBox13" w:shapeid="control_shape_1"/>
        </w:object>
      </w:r>
      <w:r>
        <w:rPr>
          <w:rFonts w:cs="Arial" w:ascii="Arial" w:hAnsi="Arial"/>
          <w:sz w:val="20"/>
          <w:szCs w:val="16"/>
        </w:rPr>
        <w:t>Que no posseeixo bens mobles (patrimoni econòmic) superior a 6.000€.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bookmarkStart w:id="4" w:name="_1549966479"/>
      <w:bookmarkEnd w:id="4"/>
      <w:r>
        <w:rPr>
          <w:rFonts w:cs="Arial" w:ascii="Arial" w:hAnsi="Arial"/>
          <w:sz w:val="20"/>
          <w:szCs w:val="16"/>
        </w:rPr>
        <w:object>
          <v:shape id="control_shape_2" o:allowincell="t" style="width:12.5pt;height:12.5pt" type="#_x0000_t75"/>
          <w:control r:id="rId4" w:name="CheckBox1" w:shapeid="control_shape_2"/>
        </w:object>
      </w:r>
      <w:r>
        <w:rPr>
          <w:rFonts w:cs="Arial" w:ascii="Arial" w:hAnsi="Arial"/>
          <w:sz w:val="20"/>
          <w:szCs w:val="16"/>
        </w:rPr>
        <w:t>Que estic al corrent de pagament de les despeses extraescolars del curs 2023-24 o anteriors.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/>
      </w:pPr>
      <w:bookmarkStart w:id="5" w:name="_1549966962"/>
      <w:bookmarkEnd w:id="5"/>
      <w:r>
        <w:rPr>
          <w:rFonts w:cs="Arial" w:ascii="Arial" w:hAnsi="Arial"/>
          <w:sz w:val="20"/>
          <w:szCs w:val="16"/>
        </w:rPr>
        <w:object>
          <v:shape id="control_shape_3" o:allowincell="t" style="width:12.5pt;height:12.5pt" type="#_x0000_t75"/>
          <w:control r:id="rId5" w:name="CheckBox14" w:shapeid="control_shape_3"/>
        </w:object>
      </w:r>
      <w:r>
        <w:rPr>
          <w:rFonts w:cs="Arial" w:ascii="Arial" w:hAnsi="Arial"/>
          <w:sz w:val="20"/>
          <w:szCs w:val="16"/>
        </w:rPr>
        <w:t xml:space="preserve">Que no he rebut ajudes pel mateix destí d’altres organismes públics o privats. En cas contrari indiqui quines: 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bookmarkStart w:id="6" w:name="_1551591507"/>
      <w:bookmarkEnd w:id="6"/>
      <w:r>
        <w:rPr>
          <w:rFonts w:cs="Arial" w:ascii="Arial" w:hAnsi="Arial"/>
          <w:sz w:val="20"/>
          <w:szCs w:val="16"/>
        </w:rPr>
        <w:object>
          <v:shape id="control_shape_4" o:allowincell="t" style="width:12.5pt;height:9.5pt" type="#_x0000_t75"/>
          <w:control r:id="rId6" w:name="CheckBox12" w:shapeid="control_shape_4"/>
        </w:object>
      </w:r>
      <w:r>
        <w:rPr>
          <w:rFonts w:cs="Arial" w:ascii="Arial" w:hAnsi="Arial"/>
          <w:sz w:val="20"/>
          <w:szCs w:val="16"/>
        </w:rPr>
        <w:t>Que autoritzo expressament a l’administració municipal per accedir a qualsevol tipus d’informació que sigui necessària per la tramitació d’aquesta beca i ajut, que pugui obrar en el seu poder o que consti en d’altres administracions. En cas de no autoritzar aquesta consulta de dades, la persona sol·licitant haurà de presentar la documentació requerida a les bas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- Documentació adjunta obligatòria</w:t>
      </w:r>
    </w:p>
    <w:p>
      <w:pPr>
        <w:pStyle w:val="Normal"/>
        <w:numPr>
          <w:ilvl w:val="0"/>
          <w:numId w:val="2"/>
        </w:numPr>
        <w:spacing w:before="0" w:after="26"/>
        <w:ind w:left="720" w:right="111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otocòpia del DNI/NIF/NIE de tots els membres de la unitat familiar. En cas de no disposar-ne, caldrà adjuntar còpia del certificat de naixement, o bé, còpia de totes les pàgines emplenades del llibre de famíli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26"/>
        <w:ind w:left="720" w:right="111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olant de convivència actual</w:t>
      </w:r>
    </w:p>
    <w:p>
      <w:pPr>
        <w:pStyle w:val="Normal"/>
        <w:numPr>
          <w:ilvl w:val="0"/>
          <w:numId w:val="2"/>
        </w:numPr>
        <w:spacing w:before="0" w:after="26"/>
        <w:ind w:left="720" w:right="111" w:hanging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ocument acreditatiu o certificat de l’activitat esportiva o extraescolar a la qual s’inscriurà l’infant o jove i el cost de la mateixa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- Documentació adjunta complementària en cas de </w:t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  <w:b/>
        </w:rPr>
        <w:t xml:space="preserve"> haver presentat al Consell Comarcal d’Osona sol·licitud de beca de menjador i/o beca escolar pel curs 23-24</w:t>
      </w:r>
    </w:p>
    <w:p>
      <w:pPr>
        <w:pStyle w:val="Normal"/>
        <w:numPr>
          <w:ilvl w:val="0"/>
          <w:numId w:val="3"/>
        </w:numPr>
        <w:autoSpaceDE w:val="false"/>
        <w:spacing w:before="0" w:after="1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otocòpia del carnet vigent de Família nombrosa</w:t>
      </w:r>
    </w:p>
    <w:p>
      <w:pPr>
        <w:pStyle w:val="Normal"/>
        <w:numPr>
          <w:ilvl w:val="0"/>
          <w:numId w:val="3"/>
        </w:numPr>
        <w:autoSpaceDE w:val="false"/>
        <w:spacing w:before="0" w:after="1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otocòpia del carnet vigent de Família monoparental</w:t>
      </w:r>
    </w:p>
    <w:p>
      <w:pPr>
        <w:pStyle w:val="Normal"/>
        <w:numPr>
          <w:ilvl w:val="0"/>
          <w:numId w:val="3"/>
        </w:numPr>
        <w:autoSpaceDE w:val="false"/>
        <w:spacing w:before="0" w:after="1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otocòpia de la resolució d’acolliment de la Direcció General d’Atenció a la Infància i l’Adolescència per Infants en acolliment</w:t>
      </w:r>
    </w:p>
    <w:p>
      <w:pPr>
        <w:pStyle w:val="Normal"/>
        <w:numPr>
          <w:ilvl w:val="0"/>
          <w:numId w:val="3"/>
        </w:numPr>
        <w:autoSpaceDE w:val="false"/>
        <w:spacing w:before="0" w:after="17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Certificat que acrediti la discapacitat, emès per un Centre d’Atenció a Persones amb discapacitat (CAD) del Departament de Benestar i Família, o pels organismes competents d’altres comunitats autònomes, dels membres de la unitat familiar</w:t>
      </w:r>
    </w:p>
    <w:p>
      <w:pPr>
        <w:pStyle w:val="Normal"/>
        <w:numPr>
          <w:ilvl w:val="0"/>
          <w:numId w:val="3"/>
        </w:numPr>
        <w:autoSpaceDE w:val="false"/>
        <w:spacing w:before="0" w:after="1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otocòpia del conveni o sentència de separació/divorci dels progenitors</w:t>
      </w:r>
    </w:p>
    <w:p>
      <w:pPr>
        <w:pStyle w:val="Normal"/>
        <w:numPr>
          <w:ilvl w:val="0"/>
          <w:numId w:val="3"/>
        </w:numPr>
        <w:autoSpaceDE w:val="false"/>
        <w:spacing w:before="0" w:after="1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nforme dels serveis socials, en cas de realitzar l’activitat esportiva fora del municipi. </w:t>
      </w:r>
    </w:p>
    <w:p>
      <w:pPr>
        <w:pStyle w:val="Normal"/>
        <w:numPr>
          <w:ilvl w:val="0"/>
          <w:numId w:val="3"/>
        </w:numPr>
        <w:autoSpaceDE w:val="false"/>
        <w:spacing w:before="0" w:after="1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cument acreditatiu de prestacions econòmiques d’urgència social, atorgades per administracions públiques, que tinguin per finalitat atendre situacions de necessitat puntuals, urgents i bàsiques, de subsistència, com per exemple l’alimentació, el vestit i l’allotjament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En els casos que algun dels membres de la unitat familiar rebi qualsevol tipus d’ingrés corresponent a rendiments no tributables o exempts, caldrà aportar la següent documentació en funció de la font o fonts d’ingressos: </w:t>
      </w:r>
    </w:p>
    <w:p>
      <w:pPr>
        <w:pStyle w:val="Normal"/>
        <w:numPr>
          <w:ilvl w:val="1"/>
          <w:numId w:val="3"/>
        </w:numPr>
        <w:autoSpaceDE w:val="false"/>
        <w:spacing w:before="0" w:after="5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eclaració de la Renta 2021 de les persones convivents de la unitat familiar o bé, el certificat negatiu de la obligatorietat de presentar la renta 2021.</w:t>
      </w:r>
    </w:p>
    <w:p>
      <w:pPr>
        <w:pStyle w:val="Normal"/>
        <w:numPr>
          <w:ilvl w:val="1"/>
          <w:numId w:val="3"/>
        </w:numPr>
        <w:autoSpaceDE w:val="false"/>
        <w:spacing w:before="0" w:after="5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riginal i fotocòpia de l'informe de vida laboral actualitzat, emès per la Seguretat Social, de les persones convivents treballadores.</w:t>
      </w:r>
    </w:p>
    <w:p>
      <w:pPr>
        <w:pStyle w:val="Normal"/>
        <w:numPr>
          <w:ilvl w:val="1"/>
          <w:numId w:val="3"/>
        </w:numPr>
        <w:autoSpaceDE w:val="false"/>
        <w:spacing w:before="0" w:after="5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òmines de tot l’any 2022 de les persones convivents treballadores de la unitat familiar.</w:t>
      </w:r>
    </w:p>
    <w:p>
      <w:pPr>
        <w:pStyle w:val="Normal"/>
        <w:numPr>
          <w:ilvl w:val="1"/>
          <w:numId w:val="3"/>
        </w:numPr>
        <w:autoSpaceDE w:val="false"/>
        <w:spacing w:before="0" w:after="5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Les persones convivents que percebin la Renda garantida de ciutadania i/o l’Ingrés Mínim Vital: certificat acreditatiu de l’import total percebut durant l’any 2022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es persones convivents que percebin prestacions d’atur i/o prestacions de la seguretat social: certificat acreditatiu de l’import total percebut del 2022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Les persones que estiguin donades d’alta al sistema especial de treballadors de la llar de la Seguretat Social, caldrà aportar el certificat de cotitzacions corresponent a l’any 2022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Les persones convivents que percebin prestacions econòmiques per ajuts al lloguer de l’habitatge: resolució o certificació de l’Agència Catalana de l’Habitatge. Aquesta documentació no caldrà que es presenti si s’autoritza a la Mancomunitat La Plana que pugui sol·licitar a l’administració competent les dades relatives a l’ajut de lloguer. </w:t>
      </w:r>
    </w:p>
    <w:p>
      <w:pPr>
        <w:pStyle w:val="Normal"/>
        <w:numPr>
          <w:ilvl w:val="0"/>
          <w:numId w:val="3"/>
        </w:numPr>
        <w:autoSpaceDE w:val="false"/>
        <w:spacing w:before="0" w:after="1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tres, a especificar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Heading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gnatura de la persona sol·licitant: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64770</wp:posOffset>
                </wp:positionV>
                <wp:extent cx="1841500" cy="822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5.1pt;width:144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</w:t>
      </w:r>
    </w:p>
    <w:p>
      <w:pPr>
        <w:pStyle w:val="Normal"/>
        <w:jc w:val="both"/>
        <w:rPr>
          <w:sz w:val="12"/>
          <w:szCs w:val="12"/>
          <w:lang w:eastAsia="en-US"/>
        </w:rPr>
      </w:pPr>
      <w:bookmarkStart w:id="7" w:name="OLE_LINK1"/>
      <w:bookmarkEnd w:id="7"/>
      <w:r>
        <w:rPr>
          <w:sz w:val="12"/>
          <w:szCs w:val="12"/>
        </w:rPr>
        <w:t>Les dades facilitades en aquest document de sol·licitud s’incorporaran als sistemes de tractament de l’Ajuntament Taradell, amb domicili a C/ de la Vila 45 de Taradell. i amb CIF P0827800D amb la finalitat de tramitar la sol·licitud presentada i totes aquelles gestions inherents a la mateixa. També als sistemes de tractament de La Mancomunitat La Plana, amb domicili a Sector El Quadre s/n de Malla i amb CIF P0800024B.</w:t>
      </w:r>
    </w:p>
    <w:p>
      <w:pPr>
        <w:pStyle w:val="Normal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Podrà exercir els drets d’accés, rectificació, supressió, limitació, portabilitat i oposició/revocació al tractament de les dades davant del Responsable del tractament de l’Ajuntament de Taradell a </w:t>
      </w:r>
      <w:hyperlink r:id="rId7">
        <w:r>
          <w:rPr>
            <w:rStyle w:val="InternetLink"/>
            <w:sz w:val="12"/>
            <w:szCs w:val="12"/>
          </w:rPr>
          <w:t>dpo@taradell.cat</w:t>
        </w:r>
      </w:hyperlink>
      <w:r>
        <w:rPr>
          <w:sz w:val="12"/>
          <w:szCs w:val="12"/>
        </w:rPr>
        <w:t xml:space="preserve"> i/o de la Mancomunitat La Plana a </w:t>
      </w:r>
      <w:hyperlink r:id="rId8">
        <w:r>
          <w:rPr>
            <w:rStyle w:val="InternetLink"/>
            <w:sz w:val="12"/>
            <w:szCs w:val="12"/>
          </w:rPr>
          <w:t>dpd@mancoplana.cat</w:t>
        </w:r>
      </w:hyperlink>
      <w:r>
        <w:rPr>
          <w:sz w:val="12"/>
          <w:szCs w:val="12"/>
        </w:rPr>
        <w:t>. En qualsevol cas, haurà d'aportar còpia del seu DNI, passaport o document equivalent. Pot, també, presentar reclamació davant de l’ Autoritat Catalana de Protecció de Dades.</w:t>
      </w:r>
    </w:p>
    <w:sectPr>
      <w:headerReference w:type="default" r:id="rId9"/>
      <w:type w:val="nextPage"/>
      <w:pgSz w:w="11906" w:h="16838"/>
      <w:pgMar w:left="1077" w:right="1106" w:gutter="0" w:header="720" w:top="96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721225</wp:posOffset>
          </wp:positionH>
          <wp:positionV relativeFrom="paragraph">
            <wp:posOffset>-245745</wp:posOffset>
          </wp:positionV>
          <wp:extent cx="1332865" cy="9791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988820</wp:posOffset>
          </wp:positionH>
          <wp:positionV relativeFrom="paragraph">
            <wp:posOffset>152400</wp:posOffset>
          </wp:positionV>
          <wp:extent cx="2202180" cy="251460"/>
          <wp:effectExtent l="0" t="0" r="0" b="0"/>
          <wp:wrapSquare wrapText="bothSides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9620" cy="5880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5" w:hanging="19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4"/>
      <w:lang w:val="ca-ES" w:bidi="ar-SA"/>
    </w:rPr>
  </w:style>
  <w:style w:type="character" w:styleId="Ttulo2Car">
    <w:name w:val="Título 2 Car"/>
    <w:qFormat/>
    <w:rPr>
      <w:rFonts w:ascii="Arial" w:hAnsi="Arial" w:cs="Arial"/>
      <w:b/>
      <w:lang w:val="ca-ES" w:bidi="ar-SA"/>
    </w:rPr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ca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yperlink" Target="mailto:dpo@taradell.cat" TargetMode="External"/><Relationship Id="rId8" Type="http://schemas.openxmlformats.org/officeDocument/2006/relationships/hyperlink" Target="mailto:dpd@mancoplana.ca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8:00Z</dcterms:created>
  <dc:creator>UserXP</dc:creator>
  <dc:description/>
  <cp:keywords/>
  <dc:language>en-US</dc:language>
  <cp:lastModifiedBy>Ona Porta - Mancoplana</cp:lastModifiedBy>
  <cp:lastPrinted>2015-03-03T10:39:00Z</cp:lastPrinted>
  <dcterms:modified xsi:type="dcterms:W3CDTF">2024-03-26T07:58:00Z</dcterms:modified>
  <cp:revision>16</cp:revision>
  <dc:subject/>
  <dc:title>Us informem que s’obre la convocatòria de prestacions de su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dest_eliminarProvincia">
    <vt:lpwstr>False</vt:lpwstr>
  </property>
  <property fmtid="{D5CDD505-2E9C-101B-9397-08002B2CF9AE}" pid="3" name="ap_dest_eliminarPseudovia">
    <vt:lpwstr>False</vt:lpwstr>
  </property>
  <property fmtid="{D5CDD505-2E9C-101B-9397-08002B2CF9AE}" pid="4" name="ap_dest_majuscules">
    <vt:lpwstr>False</vt:lpwstr>
  </property>
  <property fmtid="{D5CDD505-2E9C-101B-9397-08002B2CF9AE}" pid="5" name="ap_dest_minusculesExceptePrimera">
    <vt:lpwstr>False</vt:lpwstr>
  </property>
  <property fmtid="{D5CDD505-2E9C-101B-9397-08002B2CF9AE}" pid="6" name="ap_dest_poblacioNegreta">
    <vt:lpwstr>False</vt:lpwstr>
  </property>
  <property fmtid="{D5CDD505-2E9C-101B-9397-08002B2CF9AE}" pid="7" name="ap_dest_poblacioSubratllat">
    <vt:lpwstr>False</vt:lpwstr>
  </property>
</Properties>
</file>