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-28575</wp:posOffset>
            </wp:positionV>
            <wp:extent cx="1722755" cy="68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48895</wp:posOffset>
            </wp:positionV>
            <wp:extent cx="235267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60960</wp:posOffset>
            </wp:positionV>
            <wp:extent cx="910590" cy="77851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 D’AJUDES ECONÒMIQUES DE SUPORT A ACTIVITATS EXTRAESCOLA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CTE “APRÈN I JUGA”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 2014-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es ajudes econòmiques d’aquest programa fan referència 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iaris: infants i joves empadronats a Taradell, amb edats compreses entre 6 i 16 an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tats extraescolars durant el curs 2014-15, o activitats durant l’estiu de 20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l·licitar l’ajuda és imprescindibl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rtar entrevista amb l’Educador Social de l’Ajuntament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e de sol·licituds d’entrevista entre el 3 de març i el 15 d’abri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car amb antelació. Telèfon: 93.812.54.4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l’entrevista s’ha de presentar la següent document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8105</wp:posOffset>
                </wp:positionV>
                <wp:extent cx="5850890" cy="3765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7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6.15pt;width:460.65pt;height:2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ció que cal presentar el dia de l’entrevista amb l’Educador Soci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t de convivè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, NIE de tots els membres de d’unitat de convivè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essos econòmics de la unitat de convivència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 de la renda 2012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ustificants d’ingressos de totes les persones en edat laboral de la unitat de convivència amb relació de parentiu amb els beneficiaris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ultimes nòmine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del Servei d’Ocupació de Catalunya amb els períodes d’inscripció i quantia (rebut) de recepció de la prestació, en cas de trobar-se a l’atur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i rebut (pensió, RMI, PNC,...) en cas de percebre altres prestacion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d’inscripció com a demandant d’ocupació al servei d’Ocupació de Catalunya i no perceptor de prestacions en cas d’estar a l’atur i no percebre cap prestaci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r rebut del lloguer o d’hipoteca de l’habitatge de residència de la persona beneficia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d’elecció d’activitat extraescolar i autorització de participació al projecte “Aprèn i Juga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olució positiva o negativa està subjecte a l’aplicació dels barems econòmics i socials previstos en les bases municipa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 criteri econòmic orientatiu per optar a la beca, es pot considerar una renda familiar disponible màxima de 17.500€ aprox, per un nucli familiar de 4 membres. Pendent d’aplicació de barems social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5:00Z</dcterms:created>
  <dc:creator>serveissocials06</dc:creator>
  <dc:description/>
  <dc:language>en-US</dc:language>
  <cp:lastModifiedBy>jpuig</cp:lastModifiedBy>
  <dcterms:modified xsi:type="dcterms:W3CDTF">2014-03-09T17:55:00Z</dcterms:modified>
  <cp:revision>2</cp:revision>
  <dc:subject/>
  <dc:title/>
</cp:coreProperties>
</file>