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OL·LICITUD DE SUBVENCIÓ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933"/>
        <w:gridCol w:w="218"/>
        <w:gridCol w:w="1567"/>
        <w:gridCol w:w="939"/>
        <w:gridCol w:w="1426"/>
        <w:gridCol w:w="272"/>
        <w:gridCol w:w="2093"/>
      </w:tblGrid>
      <w:tr>
        <w:trPr>
          <w:trHeight w:val="368" w:hRule="atLeast"/>
        </w:trPr>
        <w:tc>
          <w:tcPr>
            <w:tcW w:w="10179" w:type="dxa"/>
            <w:gridSpan w:val="8"/>
            <w:tcBorders>
              <w:bottom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328" w:hRule="atLeast"/>
        </w:trPr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doria/Servei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ltura, Educació i Esports</w:t>
            </w:r>
          </w:p>
        </w:tc>
      </w:tr>
      <w:tr>
        <w:trPr>
          <w:trHeight w:val="328" w:hRule="atLeast"/>
        </w:trPr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ol projecte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fldChar w:fldCharType="begin">
                <w:ffData>
                  <w:name w:val="__Fieldmark__0_1286055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FORMT</w:t>
            </w:r>
            <w:r>
              <w:rPr>
                <w:sz w:val="18"/>
                <w:szCs w:val="18"/>
                <w:lang w:val="en-US" w:eastAsia="en-US"/>
              </w:rPr>
              <w:t>EXT 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sol·licitat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1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DADES DEL SOL·LICITANT </w:t>
            </w:r>
          </w:p>
        </w:tc>
      </w:tr>
      <w:tr>
        <w:trPr>
          <w:trHeight w:val="328" w:hRule="atLeast"/>
        </w:trPr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èfon de contact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ADES DEL REPRESENTANT LEGAL</w:t>
            </w:r>
          </w:p>
        </w:tc>
      </w:tr>
      <w:tr>
        <w:trPr>
          <w:trHeight w:val="328" w:hRule="atLeast"/>
        </w:trPr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que ocupa a l’entitat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DOCUMENTACIÓ ADJUNTA (marqui les caselles que correspongui amb una x)</w:t>
            </w:r>
          </w:p>
        </w:tc>
      </w:tr>
      <w:tr>
        <w:trPr>
          <w:trHeight w:val="328" w:hRule="atLeast"/>
        </w:trPr>
        <w:tc>
          <w:tcPr>
            <w:tcW w:w="1017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715</wp:posOffset>
                      </wp:positionV>
                      <wp:extent cx="6334125" cy="253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253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3913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0" w:name="__Fieldmark__14_1286055211"/>
                                        <w:bookmarkStart w:id="1" w:name="__Fieldmark__14_1286055211"/>
                                        <w:bookmarkEnd w:id="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DNI sol·lici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" w:name="__Fieldmark__15_1286055211"/>
                                        <w:bookmarkStart w:id="3" w:name="__Fieldmark__15_1286055211"/>
                                        <w:bookmarkEnd w:id="3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Escriptura d’apodera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" w:name="__Fieldmark__16_1286055211"/>
                                        <w:bookmarkStart w:id="5" w:name="__Fieldmark__16_1286055211"/>
                                        <w:bookmarkEnd w:id="5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Escriptura de constituci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" w:name="__Fieldmark__17_1286055211"/>
                                        <w:bookmarkStart w:id="7" w:name="__Fieldmark__17_1286055211"/>
                                        <w:bookmarkEnd w:id="7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Estatu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" w:name="__Fieldmark__18_1286055211"/>
                                        <w:bookmarkStart w:id="9" w:name="__Fieldmark__18_1286055211"/>
                                        <w:bookmarkEnd w:id="9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Projecte de les activitat per les quals es demana la subvenció (ANNEX 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" w:name="__Fieldmark__19_1286055211"/>
                                        <w:bookmarkStart w:id="11" w:name="__Fieldmark__19_1286055211"/>
                                        <w:bookmarkEnd w:id="1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Pressupost de l’activitat (ANNEX 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" w:name="__Fieldmark__20_1286055211"/>
                                        <w:bookmarkStart w:id="13" w:name="__Fieldmark__20_1286055211"/>
                                        <w:bookmarkEnd w:id="13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Declaració responsable de reunir els requisits per ser beneficiari/ai d’acord amb l’art 13 L. 38/2003 G.S. (ANNEX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" w:name="__Fieldmark__21_1286055211"/>
                                        <w:bookmarkStart w:id="15" w:name="__Fieldmark__21_1286055211"/>
                                        <w:bookmarkEnd w:id="15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Dades bancàries per efectuar l’ingrés de la subve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" w:name="__Fieldmark__26_1286055211"/>
                                        <w:bookmarkStart w:id="17" w:name="__Fieldmark__26_1286055211"/>
                                        <w:bookmarkEnd w:id="17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Documentació acreditativa dels requisits específics exigits en la convocatòria. Enumerar-l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6F6F6" w:val="clear"/>
                                          <w:spacing w:lineRule="atLeast" w:line="336" w:before="120" w:after="120"/>
                                          <w:ind w:left="714" w:hanging="357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6F6F6" w:val="clear"/>
                                          <w:spacing w:lineRule="atLeast" w:line="336" w:before="120" w:after="120"/>
                                          <w:ind w:left="714" w:hanging="357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6F6F6" w:val="clear"/>
                                          <w:spacing w:lineRule="atLeast" w:line="336" w:before="120" w:after="120"/>
                                          <w:ind w:left="714" w:hanging="357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199.7pt;mso-wrap-distance-left:7.05pt;mso-wrap-distance-right:7.05pt;mso-wrap-distance-top:0pt;mso-wrap-distance-bottom:0pt;margin-top:10.45pt;mso-position-vertical-relative:text;margin-left: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91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14_1286055211"/>
                                  <w:bookmarkStart w:id="19" w:name="__Fieldmark__14_1286055211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NI sol·licitan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5_1286055211"/>
                                  <w:bookmarkStart w:id="21" w:name="__Fieldmark__15_1286055211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criptura d’apoder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6_1286055211"/>
                                  <w:bookmarkStart w:id="23" w:name="__Fieldmark__16_1286055211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criptura de constitució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7_1286055211"/>
                                  <w:bookmarkStart w:id="25" w:name="__Fieldmark__17_1286055211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tat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8_1286055211"/>
                                  <w:bookmarkStart w:id="27" w:name="__Fieldmark__18_1286055211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rojecte de les activitat per les quals es demana la subvenció (ANNEX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9_1286055211"/>
                                  <w:bookmarkStart w:id="29" w:name="__Fieldmark__19_1286055211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ressupost de l’activitat (ANNEX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20_1286055211"/>
                                  <w:bookmarkStart w:id="31" w:name="__Fieldmark__20_1286055211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eclaració responsable de reunir els requisits per ser beneficiari/ai d’acord amb l’art 13 L. 38/2003 G.S. (ANNEX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1_1286055211"/>
                                  <w:bookmarkStart w:id="33" w:name="__Fieldmark__21_1286055211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ades bancàries per efectuar l’ingrés de la subvenci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26_1286055211"/>
                                  <w:bookmarkStart w:id="35" w:name="__Fieldmark__26_1286055211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ocumentació acreditativa dels requisits específics exigits en la convocatòria. Enumerar-l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6F6F6" w:val="clear"/>
                                    <w:spacing w:lineRule="atLeast" w:line="336" w:before="120" w:after="120"/>
                                    <w:ind w:left="714" w:hanging="35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6F6F6" w:val="clear"/>
                                    <w:spacing w:lineRule="atLeast" w:line="336" w:before="120" w:after="120"/>
                                    <w:ind w:left="714" w:hanging="35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6F6F6" w:val="clear"/>
                                    <w:spacing w:lineRule="atLeast" w:line="336" w:before="120" w:after="120"/>
                                    <w:ind w:left="714" w:hanging="357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84" w:right="-1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’acord amb l’establert en el punt 3 de la disposició addicional 18ª de la Llei 30/1992, de Règim Jurídic de les Administracions públiques i del Procediment Administratiu Comú, amb la presentació d’aquesta sol·licitud autoritzo expressament l’Ajuntament de Taradell per tal que obtingui de forma directa l’acreditació d’estar al corrent d’obligacions tributàries i amb la Seguretat Social.</w:t>
      </w:r>
      <w:r>
        <w:rPr>
          <w:rFonts w:cs="Arial"/>
          <w:b/>
          <w:bCs/>
          <w:sz w:val="16"/>
          <w:szCs w:val="16"/>
        </w:rPr>
        <w:t xml:space="preserve">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/>
        </w:rPr>
        <w:instrText xml:space="preserve"> FORMCHECKBOX </w:instrText>
      </w:r>
      <w:r>
        <w:rPr>
          <w:sz w:val="16"/>
          <w:b/>
          <w:szCs w:val="16"/>
          <w:bCs/>
          <w:rFonts w:cs="Arial"/>
        </w:rPr>
        <w:fldChar w:fldCharType="separate"/>
      </w:r>
      <w:bookmarkStart w:id="36" w:name="__Fieldmark__30_1286055211"/>
      <w:bookmarkStart w:id="37" w:name="__Fieldmark__30_1286055211"/>
      <w:bookmarkEnd w:id="37"/>
      <w:r>
        <w:rPr>
          <w:rFonts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</w:rPr>
        <w:t xml:space="preserve">ACCEPTO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8" w:name="__Fieldmark__31_1286055211"/>
      <w:bookmarkStart w:id="39" w:name="__Fieldmark__31_1286055211"/>
      <w:bookmarkEnd w:id="3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/>
          <w:sz w:val="16"/>
          <w:szCs w:val="16"/>
        </w:rPr>
        <w:t xml:space="preserve"> NO ACCEPTO      </w:t>
      </w:r>
    </w:p>
    <w:p>
      <w:pPr>
        <w:pStyle w:val="Normal"/>
        <w:ind w:left="-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rPr>
          <w:sz w:val="16"/>
          <w:szCs w:val="16"/>
        </w:rPr>
        <w:t xml:space="preserve">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16"/>
          <w:szCs w:val="16"/>
          <w:lang w:val="en-US" w:eastAsia="en-US"/>
        </w:rPr>
        <w:t>     </w:t>
      </w:r>
      <w:r>
        <w:rPr>
          <w:rFonts w:eastAsia="Arial Unicode MS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16"/>
          <w:szCs w:val="16"/>
          <w:lang w:val="en-US" w:eastAsia="en-US"/>
        </w:rPr>
        <w:t>     </w:t>
      </w:r>
      <w:r>
        <w:rPr>
          <w:rFonts w:eastAsia="Arial Unicode MS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val="en-US" w:eastAsia="en-US"/>
        </w:rPr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4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684" w:hRule="atLeast"/>
        </w:trPr>
        <w:tc>
          <w:tcPr>
            <w:tcW w:w="4995" w:type="dxa"/>
            <w:tcBorders/>
          </w:tcPr>
          <w:p>
            <w:pPr>
              <w:pStyle w:val="Normal"/>
              <w:shd w:fill="F6F6F6" w:val="clear"/>
              <w:spacing w:lineRule="atLeast" w:line="33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gnatura del sol·licitant o representant legal i segell </w:t>
            </w:r>
          </w:p>
          <w:p>
            <w:pPr>
              <w:pStyle w:val="Normal"/>
              <w:shd w:fill="F6F6F6" w:val="clear"/>
              <w:spacing w:lineRule="atLeast" w:line="33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6F6F6" w:val="clear"/>
              <w:spacing w:lineRule="atLeast" w:line="33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6F6F6" w:val="clear"/>
              <w:spacing w:lineRule="atLeast" w:line="33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284" w:right="641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highlight w:val="lightGray"/>
        </w:rPr>
        <w:t>D’acord amb l’article 5 de la Llei Orgànica 15/1999, de 13 de desembre, de protecció de dades de caràcter personal, s’informa a la persona/entitat interessada que les dades facilitades seran incloses en el fitxer automatitzat del Registre de documents de l’Ajuntament de Taradell , i que podrà exercir els drets d’accés, oposició, rectificació i cancel·lació de les seves dades en qualsevol moment.</w:t>
      </w:r>
    </w:p>
    <w:p>
      <w:pPr>
        <w:pStyle w:val="Normal"/>
        <w:ind w:left="-28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CM. SR. ALCALDE  DE L’AJUNTAMENT DE TARADELL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NNEX 1:   PROJECTE DE LES ACTIVITAT PER LES QUALS ES SOL·LICITA SUBVENCIÓ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4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45"/>
        <w:gridCol w:w="3206"/>
        <w:gridCol w:w="868"/>
        <w:gridCol w:w="2571"/>
      </w:tblGrid>
      <w:tr>
        <w:trPr>
          <w:trHeight w:val="33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gidoria/Servei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ltura, Educació i Esports</w:t>
            </w:r>
          </w:p>
        </w:tc>
      </w:tr>
      <w:tr>
        <w:trPr>
          <w:trHeight w:val="275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 SOL·LICITANT</w:t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èfon de contac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.  DESCRIPCIÓ DE LES ACTIVITATS A REALITZAR DURANT EL 2012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 xml:space="preserve">Per cadascuna d’elles definir: </w:t>
            </w:r>
          </w:p>
          <w:p>
            <w:pPr>
              <w:pStyle w:val="Normal"/>
              <w:rPr>
                <w:rFonts w:cs="Arial"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 xml:space="preserve">Objectius </w:t>
            </w:r>
          </w:p>
          <w:p>
            <w:pPr>
              <w:pStyle w:val="Normal"/>
              <w:rPr>
                <w:rFonts w:cs="Arial"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 xml:space="preserve">Descripció de l’activitat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>Recursos i infraestructura necessària per portar-ho a terme</w:t>
            </w:r>
          </w:p>
          <w:p>
            <w:pPr>
              <w:pStyle w:val="Normal"/>
              <w:rPr>
                <w:rFonts w:cs="Arial"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>Difusió previst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>Resultats que es pretenen aconseguir</w:t>
            </w:r>
          </w:p>
        </w:tc>
      </w:tr>
      <w:tr>
        <w:trPr>
          <w:trHeight w:val="4462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firstLine="69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ind w:left="0" w:right="71" w:hanging="0"/>
        <w:rPr/>
      </w:pPr>
      <w:r>
        <w:rPr>
          <w:rFonts w:eastAsia="Verdana" w:cs="Verdana"/>
        </w:rPr>
        <w:t xml:space="preserve">                                                                               </w:t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Signatura del sol·licitant o representant legal i segell </w:t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8"/>
          <w:szCs w:val="28"/>
        </w:rPr>
        <w:t>ANNEX 2: PRESSUPOST PREVIST PER A LES ACTIVITATS PER A LES QUALS SE SOL·LICITA LA SUBVENCIÓ</w:t>
      </w:r>
    </w:p>
    <w:p>
      <w:pPr>
        <w:pStyle w:val="NormalWeb"/>
        <w:ind w:left="0" w:right="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35"/>
        <w:gridCol w:w="2300"/>
        <w:gridCol w:w="1624"/>
        <w:gridCol w:w="1966"/>
      </w:tblGrid>
      <w:tr>
        <w:trPr>
          <w:trHeight w:val="335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gidoria/Servei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ltura, Educació i Esports</w:t>
            </w:r>
          </w:p>
        </w:tc>
      </w:tr>
      <w:tr>
        <w:trPr>
          <w:trHeight w:val="275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 SOL·LICITANT</w:t>
            </w:r>
          </w:p>
        </w:tc>
      </w:tr>
      <w:tr>
        <w:trPr>
          <w:trHeight w:val="29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èfon de contac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 PREVISIÓ D’INGRESSOS i DESPESES</w:t>
            </w:r>
          </w:p>
        </w:tc>
      </w:tr>
      <w:tr>
        <w:trPr>
          <w:trHeight w:val="3365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5949950" cy="3456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345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2"/>
                                    <w:gridCol w:w="3"/>
                                    <w:gridCol w:w="17"/>
                                    <w:gridCol w:w="2747"/>
                                    <w:gridCol w:w="1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GRES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MPORT (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cursos pr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ubvencions d’altres Administracions públ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portacions priv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ltres ingres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SP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MPORT (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Personal (persones integrades en l’estructura de l’entitat)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Contractació exter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aterial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espeses indirec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ltres (consignar conceptes i imports separada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6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IFERÈNCIA entre INGRESSOS - DESPESES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66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SUBVENCIÓ SOL·LICITAD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5pt;height:272.2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2"/>
                              <w:gridCol w:w="3"/>
                              <w:gridCol w:w="17"/>
                              <w:gridCol w:w="2747"/>
                              <w:gridCol w:w="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RESSO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PORT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ecursos propi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ubvencions d’altres Administracions públique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portacions privade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ltres ingresso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PESES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PORT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ersonal (persones integrades en l’estructura de l’entitat)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Contractació externa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terial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espeses indirectes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ltres (consignar conceptes i imports separadament)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IFERÈNCIA entre INGRESSOS - DESPESES  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UBVENCIÓ SOL·LICITADA 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, a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20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Signatura del sol·licitant o representant legal i segell </w:t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NEX 3: DECLARACIONS RESPONSABL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28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DECLARACIÓ RESPONSABLE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/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4" w:leader="none"/>
        </w:tabs>
        <w:ind w:left="360" w:right="-143" w:hanging="360"/>
        <w:rPr/>
      </w:pPr>
      <w:r>
        <w:rPr>
          <w:rFonts w:cs="Arial"/>
          <w:bCs/>
        </w:rPr>
        <w:t>Q</w:t>
      </w:r>
      <w:r>
        <w:rPr>
          <w:rFonts w:cs="Arial"/>
        </w:rPr>
        <w:t>ue l’entitat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 la qual representa reuneix els requisits per a ser beneficiari/ai previstos en </w:t>
      </w:r>
      <w:r>
        <w:rPr>
          <w:rFonts w:cs="Arial"/>
          <w:b/>
        </w:rPr>
        <w:t>l’article 13 de la Llei 38/2003</w:t>
      </w:r>
      <w:r>
        <w:rPr>
          <w:rFonts w:cs="Arial"/>
        </w:rPr>
        <w:t>, de 18 de novembre, General de Subvencions, i que són els següents:</w:t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No haver estat condemnada mitjançant sentència ferma a la pena de pèrdua de la possibilitat d’obtenir subvencions o ajut públics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No haver donat lloc, per causa de que haguessin estat declarades culpables, a la resolució ferma de qualsevol contracte celebrat amb l’Administració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No trobar-se la persona física, els/les administradors/es de les societats mercantils o aquells que tinguin la representació legal d’altres persones jurídiques, en algun dels supòsits de la Llei 12/1995, d’11 de maig, d’Incompatibilitats dels Membres del Govern de la Nació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Trobar-se al corrent en el compliment de les obligacions tributàries o davant la Seguretat Social imposades per les disposicions vigents, en la forma que es determini reglamentàriament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No tenir la residència fiscal en un país o territori qualificat reglamentàriament com a paradís fiscal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>
          <w:rFonts w:cs="Arial"/>
        </w:rPr>
      </w:pPr>
      <w:r>
        <w:rPr>
          <w:rFonts w:cs="Arial"/>
        </w:rPr>
        <w:t>Trobar–se al corrent del pagament d’obligacions per reintegrament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No haver estat sancionat mitjançant resolució ferma amb la pèrdua de la possibilitat d’obtenir subvencions segons aquesta llei o la Llei General Tributària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>
          <w:rFonts w:cs="Arial"/>
        </w:rPr>
      </w:pPr>
      <w:r>
        <w:rPr>
          <w:rFonts w:cs="Arial"/>
        </w:rPr>
        <w:t>Si es tracta d’una de les agrupacions previstes a l’article 11.3 Llei 38/2003, General de Subvencions (entitats sense personalitat jurídica), trobar-se els seus membres en cap dels supòsits relacionats a les lletres a) a h)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/>
      </w:pPr>
      <w:r>
        <w:rPr>
          <w:rFonts w:cs="Arial"/>
        </w:rPr>
        <w:t>Si es tracta d’una associació, no trobar-se sotmesa en les causes  de prohibició previstes als apartats 5 i 6 de l’article 4 de la Llei Orgànica 1/2002, de 22 de març, reguladora del Dret d’Associació.</w:t>
      </w:r>
    </w:p>
    <w:p>
      <w:pPr>
        <w:pStyle w:val="Normal"/>
        <w:numPr>
          <w:ilvl w:val="0"/>
          <w:numId w:val="2"/>
        </w:numPr>
        <w:spacing w:before="0" w:after="100"/>
        <w:ind w:left="720" w:right="-143" w:hanging="360"/>
        <w:rPr>
          <w:rFonts w:cs="Arial"/>
        </w:rPr>
      </w:pPr>
      <w:r>
        <w:rPr>
          <w:rFonts w:cs="Arial"/>
        </w:rPr>
        <w:t xml:space="preserve"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en el corresponent registre. </w:t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ind w:left="360" w:right="-143" w:hanging="360"/>
        <w:rPr>
          <w:rFonts w:cs="Arial"/>
          <w:b/>
          <w:b/>
          <w:bCs/>
        </w:rPr>
      </w:pPr>
      <w:r>
        <w:rPr>
          <w:rFonts w:cs="Arial"/>
          <w:bCs/>
        </w:rPr>
        <w:t>Q</w:t>
      </w:r>
      <w:r>
        <w:rPr>
          <w:rFonts w:cs="Arial"/>
        </w:rPr>
        <w:t xml:space="preserve">ue l’entitat a la qual representa, ha sol·licitat o preveu sol·licitar </w:t>
      </w:r>
      <w:r>
        <w:rPr>
          <w:rFonts w:cs="Arial"/>
          <w:b/>
        </w:rPr>
        <w:t>per a qualsevol activitat</w:t>
      </w:r>
      <w:r>
        <w:rPr>
          <w:rFonts w:cs="Arial"/>
        </w:rPr>
        <w:t xml:space="preserve">, a altres àrees de l’Ajuntament de Taradell, o </w:t>
      </w:r>
      <w:r>
        <w:rPr>
          <w:rFonts w:cs="Arial"/>
          <w:b/>
        </w:rPr>
        <w:t>per la mateixa activitat</w:t>
      </w:r>
      <w:r>
        <w:rPr>
          <w:rFonts w:cs="Arial"/>
        </w:rPr>
        <w:t xml:space="preserve"> a altres Administracions Públiques o entitats privades, les subvencions següents:</w:t>
      </w:r>
    </w:p>
    <w:p>
      <w:pPr>
        <w:pStyle w:val="Normal"/>
        <w:ind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25"/>
        <w:gridCol w:w="3027"/>
      </w:tblGrid>
      <w:tr>
        <w:trPr>
          <w:trHeight w:val="341" w:hRule="atLeast"/>
        </w:trPr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TAT/ORGANISME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E DE SUBVENCIÓ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360" w:right="-143" w:hanging="360"/>
        <w:rPr>
          <w:rFonts w:cs="Arial"/>
        </w:rPr>
      </w:pPr>
      <w:r>
        <w:rPr>
          <w:rFonts w:cs="Arial"/>
          <w:bCs/>
        </w:rPr>
        <w:t>Q</w:t>
      </w:r>
      <w:r>
        <w:rPr>
          <w:rFonts w:cs="Arial"/>
        </w:rPr>
        <w:t xml:space="preserve">ue </w:t>
      </w:r>
      <w:r>
        <w:rPr>
          <w:rFonts w:cs="Arial"/>
          <w:b/>
          <w:bCs/>
        </w:rPr>
        <w:t>ES COMPROMET</w:t>
      </w:r>
      <w:r>
        <w:rPr>
          <w:rFonts w:cs="Arial"/>
        </w:rPr>
        <w:t xml:space="preserve"> a comunicar a l’Ajuntament de Taradell, en el moment de la justificació de la subvenció atorgada en el marc d’aquesta convocatòria, l’obtenció d’altres subvencions per la mateixa activitat.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360" w:right="-143" w:hanging="360"/>
        <w:rPr/>
      </w:pPr>
      <w:r>
        <w:rPr>
          <w:rFonts w:cs="Arial"/>
        </w:rPr>
        <w:t xml:space="preserve">Que </w:t>
      </w:r>
      <w:r>
        <w:rPr>
          <w:rFonts w:cs="Arial"/>
          <w:b/>
        </w:rPr>
        <w:t xml:space="preserve">ES COMPROMET </w:t>
      </w:r>
      <w:r>
        <w:rPr>
          <w:rFonts w:cs="Arial"/>
        </w:rPr>
        <w:t>a complir les condicions de la subvenció.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, perquè així consti, signo la present a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20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171825" cy="106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spacing w:lineRule="atLeast" w:line="33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ignatura del sol·licitant o representant legal i segell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6F6F6" w:val="clear"/>
                                    <w:spacing w:lineRule="atLeast" w:line="336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6F6F6" w:val="clear"/>
                                    <w:spacing w:lineRule="atLeast" w:line="336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6F6F6" w:val="clear"/>
                                    <w:spacing w:lineRule="atLeast" w:line="336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6F6F6" w:val="clear"/>
                                    <w:spacing w:lineRule="atLeast" w:line="336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4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hd w:fill="F6F6F6" w:val="clear"/>
                              <w:spacing w:lineRule="atLeast" w:line="336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Signatura del sol·licitant o representant legal i segell </w:t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tLeast" w:line="336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tLeast" w:line="336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tLeast" w:line="336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tLeast" w:line="336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8"/>
          <w:szCs w:val="28"/>
        </w:rPr>
        <w:t>ANNEX 4: GRAELLA JUSTIFICACIÓ DESPESES</w:t>
      </w:r>
    </w:p>
    <w:p>
      <w:pPr>
        <w:pStyle w:val="NormalWeb"/>
        <w:ind w:left="0" w:right="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5"/>
        <w:gridCol w:w="567"/>
        <w:gridCol w:w="850"/>
        <w:gridCol w:w="1985"/>
        <w:gridCol w:w="680"/>
        <w:gridCol w:w="29"/>
        <w:gridCol w:w="1701"/>
        <w:gridCol w:w="51"/>
        <w:gridCol w:w="1083"/>
        <w:gridCol w:w="1207"/>
      </w:tblGrid>
      <w:tr>
        <w:trPr>
          <w:trHeight w:val="403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gidoria/Servei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ltura, Educació i Esports</w:t>
            </w:r>
          </w:p>
        </w:tc>
      </w:tr>
      <w:tr>
        <w:trPr>
          <w:trHeight w:val="331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 SOL·LICITANT</w:t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èfon de contact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 RELACIÓ DE DESPESES</w:t>
            </w:r>
          </w:p>
        </w:tc>
      </w:tr>
      <w:tr>
        <w:trPr>
          <w:trHeight w:val="45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supost total del projecte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venció concedid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justifica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RELACIÓ DE FACTURES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úm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rd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fact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eïdo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cepte fa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a pagament 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</w:t>
      </w:r>
      <w:r>
        <w:fldChar w:fldCharType="begin">
          <w:ffData>
            <w:name w:val="Texto72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, a </w:t>
      </w:r>
      <w:r>
        <w:fldChar w:fldCharType="begin">
          <w:ffData>
            <w:name w:val="Texto7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</w:t>
      </w:r>
      <w:r>
        <w:fldChar w:fldCharType="begin">
          <w:ffData>
            <w:name w:val="Texto74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20</w:t>
      </w:r>
      <w:r>
        <w:fldChar w:fldCharType="begin">
          <w:ffData>
            <w:name w:val="Texto75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Signatura del sol·licitant o representant legal i segell </w:t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NNEX 5:   MEMÒRIA DE LES ACTIVITATS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4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45"/>
        <w:gridCol w:w="3206"/>
        <w:gridCol w:w="868"/>
        <w:gridCol w:w="2571"/>
      </w:tblGrid>
      <w:tr>
        <w:trPr>
          <w:trHeight w:val="33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gidoria/Servei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ltura, Educació i Esports</w:t>
            </w:r>
          </w:p>
        </w:tc>
      </w:tr>
      <w:tr>
        <w:trPr>
          <w:trHeight w:val="275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 SOL·LICITANT</w:t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èfon de contac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3.  DESCRIPCIÓ DE LES ACTIVITATS A REALITZAD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 xml:space="preserve">Per cadascuna d’elles definir la descripció de l’activitat ( descripció de l’acció, dates, assistents i participació, resultats obtinguts i cost total de l’activitat) </w:t>
            </w:r>
          </w:p>
          <w:p>
            <w:pPr>
              <w:pStyle w:val="Normal"/>
              <w:rPr>
                <w:rFonts w:cs="Arial"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  <w:t>Material de difusió utilitzat (adjuntar en format digital o en paper)</w:t>
            </w:r>
          </w:p>
        </w:tc>
      </w:tr>
      <w:tr>
        <w:trPr>
          <w:trHeight w:val="4462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firstLine="69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de </w:t>
      </w:r>
      <w:r>
        <w:fldChar w:fldCharType="begin">
          <w:ffData>
            <w:name w:val="Texto44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de 20</w:t>
      </w:r>
      <w:r>
        <w:fldChar w:fldCharType="begin">
          <w:ffData>
            <w:name w:val="Texto45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ind w:left="0" w:right="71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</w:t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Signatura del sol·licitant o representant legal i segell </w:t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u w:val="single"/>
        </w:rPr>
        <w:t>COMPTE JUSTIFICATIU AMB APORTACIÓ DE JUSTIFICANTS DE DESPE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70"/>
        <w:gridCol w:w="169"/>
        <w:gridCol w:w="1916"/>
        <w:gridCol w:w="1878"/>
      </w:tblGrid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396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doria/Servei concedent</w:t>
            </w:r>
          </w:p>
        </w:tc>
        <w:tc>
          <w:tcPr>
            <w:tcW w:w="5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426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31_1286055211"/>
      <w:bookmarkStart w:id="41" w:name="__Fieldmark__231_1286055211"/>
      <w:bookmarkEnd w:id="41"/>
      <w:r>
        <w:rPr/>
      </w:r>
      <w:r>
        <w:rPr/>
        <w:fldChar w:fldCharType="end"/>
      </w:r>
      <w:r>
        <w:rPr/>
        <w:t xml:space="preserve"> Memòria de l’actuació (ANNEX 5)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2_1286055211"/>
      <w:bookmarkStart w:id="43" w:name="__Fieldmark__232_1286055211"/>
      <w:bookmarkEnd w:id="4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3_1286055211"/>
      <w:bookmarkStart w:id="45" w:name="__Fieldmark__233_1286055211"/>
      <w:bookmarkEnd w:id="45"/>
      <w:r>
        <w:rPr/>
      </w:r>
      <w:r>
        <w:rPr/>
        <w:fldChar w:fldCharType="end"/>
      </w:r>
      <w:r>
        <w:rPr/>
        <w:t xml:space="preserve"> Relació de despeses o inversions corresponents a la subvenció concedida (ANNEX 4).</w:t>
      </w:r>
    </w:p>
    <w:p>
      <w:pPr>
        <w:pStyle w:val="Normal"/>
        <w:ind w:firstLine="284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4_1286055211"/>
      <w:bookmarkStart w:id="47" w:name="__Fieldmark__234_1286055211"/>
      <w:bookmarkEnd w:id="47"/>
      <w:r>
        <w:rPr/>
      </w:r>
      <w:r>
        <w:rPr/>
        <w:fldChar w:fldCharType="end"/>
      </w:r>
      <w:r>
        <w:rPr/>
        <w:t xml:space="preserve"> Documents justificatius, factures, minutes o altres documents amb valor acreditatiu equivalent en el tràfic jurídic mercantil o amb eficàcia administrativa i el seu justificant de pagament.  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5_1286055211"/>
      <w:bookmarkStart w:id="49" w:name="__Fieldmark__235_1286055211"/>
      <w:bookmarkEnd w:id="49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Taradell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Taradell, conjuntament amb  altres fonts específiques de finançament de l’actuació, no supera el cost total de la mateixa.</w: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Web"/>
        <w:ind w:left="0" w:right="71" w:hanging="0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de </w:t>
      </w:r>
      <w:r>
        <w:fldChar w:fldCharType="begin">
          <w:ffData>
            <w:name w:val="Texto44 Copy 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de 20</w:t>
      </w:r>
      <w:r>
        <w:fldChar w:fldCharType="begin">
          <w:ffData>
            <w:name w:val="Texto45 Copy 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ind w:left="0" w:right="71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</w:t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Signatura del sol·licitant o representant legal i segell </w:t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336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MODEL DE CERTIFICAT PER ACREDITAR LA REPRESENTACIÓ LEGAL DEL /DE LA SOL·LICITA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........................................................................ amb DNI número.......................  domicili a.......................................................de la població de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telèfon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a secretari/a de l’Entitat o Associació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o qu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 amb DNI número.......................  domicili a.......................................................de la població de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telèfon............................. té poders de representació per presentar aquesta sol·licitud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51510</wp:posOffset>
          </wp:positionH>
          <wp:positionV relativeFrom="paragraph">
            <wp:posOffset>-428625</wp:posOffset>
          </wp:positionV>
          <wp:extent cx="1647825" cy="8191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i w:val="false"/>
        <w:b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1"/>
        </w:tabs>
        <w:ind w:left="53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pacing w:before="360" w:after="120"/>
    </w:pPr>
    <w:rPr>
      <w:i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1:00Z</dcterms:created>
  <dc:creator>Ajuntament de Taradell</dc:creator>
  <dc:description/>
  <dc:language>en-US</dc:language>
  <cp:lastModifiedBy>SECRE3</cp:lastModifiedBy>
  <cp:lastPrinted>2012-05-10T14:36:00Z</cp:lastPrinted>
  <dcterms:modified xsi:type="dcterms:W3CDTF">2012-05-17T10:51:00Z</dcterms:modified>
  <cp:revision>2</cp:revision>
  <dc:subject/>
  <dc:title>DOCUMENT NORMALITZAT DE SOL•LICITUD DE SUBVENCIÓ</dc:title>
</cp:coreProperties>
</file>