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ORDENANÇA FISCAL NÚM. 25</w:t>
      </w:r>
      <w:r>
        <w:rPr>
          <w:rFonts w:cs="Arial" w:ascii="Arial" w:hAnsi="Arial"/>
          <w:b/>
          <w:sz w:val="24"/>
          <w:szCs w:val="24"/>
          <w:u w:val="single"/>
        </w:rPr>
        <w:t>. TAX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ER LA PRESTACIÓ DE SERV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 L’ESPAI D’AIGUA I SALUT.</w:t>
      </w:r>
    </w:p>
    <w:p>
      <w:pPr>
        <w:pStyle w:val="Normal"/>
        <w:spacing w:before="0" w:after="1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1r.- Fonament i naturalesa</w:t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"/>
        <w:jc w:val="both"/>
        <w:rPr/>
      </w:pPr>
      <w:r>
        <w:rPr>
          <w:rFonts w:cs="Arial" w:ascii="Arial" w:hAnsi="Arial"/>
          <w:sz w:val="24"/>
          <w:szCs w:val="24"/>
        </w:rPr>
        <w:t xml:space="preserve">A l’empara del previst als articles 57 i 20.4.o) </w:t>
      </w:r>
      <w:r>
        <w:rPr>
          <w:rFonts w:cs="Arial" w:ascii="Arial" w:hAnsi="Arial"/>
          <w:spacing w:val="-3"/>
          <w:sz w:val="24"/>
          <w:szCs w:val="24"/>
        </w:rPr>
        <w:t>del text refós de la Llei reguladora de les Hisendes Locals aprovat pel Reial Decret Legislatiu 2/2004, de 5 de març (TRHL),</w:t>
      </w:r>
      <w:r>
        <w:rPr>
          <w:rFonts w:cs="Arial" w:ascii="Arial" w:hAnsi="Arial"/>
          <w:sz w:val="24"/>
          <w:szCs w:val="24"/>
        </w:rPr>
        <w:t xml:space="preserve"> de conformitat amb el que disposen els articles 15 a 19 d’aquest text legal, aquest Ajuntament estableix la taxa per la prestació de serveis i la realització d’activitats en la piscina municipal, que es regirà per la present Ordenança fiscal.</w:t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2n.- Fet imposable</w:t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eix el fet imposable de la taxa la prestació de serveis i la realització d’activitats de competència local a L’Espai d’Aigua i Salut (EAS).</w:t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3r.- Subjectes passius</w:t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n subjectes passius de la taxa, en concepte de contribuents, les persones físiques i jurídiques que sol·licitin o es beneficiïn de la prestació de serveis o la realització d’activitats a les instal·lacions de l’EAS..</w:t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"/>
        <w:jc w:val="both"/>
        <w:rPr/>
      </w:pPr>
      <w:r>
        <w:rPr>
          <w:rFonts w:cs="Arial" w:ascii="Arial" w:hAnsi="Arial"/>
          <w:sz w:val="24"/>
          <w:szCs w:val="24"/>
        </w:rPr>
        <w:t xml:space="preserve">Article 4t.- </w:t>
      </w:r>
      <w:r>
        <w:rPr>
          <w:rFonts w:cs="Arial" w:ascii="Arial" w:hAnsi="Arial"/>
          <w:iCs/>
          <w:sz w:val="24"/>
          <w:szCs w:val="24"/>
        </w:rPr>
        <w:t>Responsables i successors.</w:t>
      </w:r>
    </w:p>
    <w:p>
      <w:pPr>
        <w:pStyle w:val="Normal"/>
        <w:spacing w:before="0" w:after="1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1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Són responsables tributaris les persones físiques i jurídiques determinades com a tals a la Llei General Tributària i a l’Ordenança General.</w:t>
      </w:r>
    </w:p>
    <w:p>
      <w:pPr>
        <w:pStyle w:val="Normal"/>
        <w:spacing w:before="0" w:after="1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1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La derivació de responsabilitat requerirà que, prèvia audiència de l’interessat, es dicti acte administratiu, en els termes previstos a la Llei General Tributària.</w:t>
      </w:r>
    </w:p>
    <w:p>
      <w:pPr>
        <w:pStyle w:val="Normal"/>
        <w:spacing w:before="0" w:after="1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1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Les obligacions tributàries pendents s’exigiran als successors de les persones físiques, jurídiques i entitats sense personalitat, en els termes previstos a la Llei General Tributària i a l’Ordenança General.</w:t>
      </w:r>
    </w:p>
    <w:p>
      <w:pPr>
        <w:pStyle w:val="Normal"/>
        <w:spacing w:before="0" w:after="1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5è.- Beneficis fiscals</w:t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’aplicaran exempcions, bonificacions ni reduccions per a la determinació del deute tributari que els subjectes passius hagin de satisfer per aquesta taxa, excepte les que s’estableixen com a tarifes reduïdes, abonaments i promocions a l’article 6 d’aquesta Ordenança.</w:t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6è.- Quota tributària</w:t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a quantia de la taxa es determinarà aplicant les tarifes següent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ONAMENTS MENSUAL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141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ult (de 24 a 64 any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pers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0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ve (de 16 a 23 any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pers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8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t Gran (a partir 65 any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pers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3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úo (mateix compte i domicili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pers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3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miliar (1 adult+ fills fins a 21 any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fam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miliar (2 adults + fills fins a 21 any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x fam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 qu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5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cord de la Junta de Govern Local es podran establir descomptes o exempcions en la matrícula en períodes de promoció, amb un màxim de 2 promocions l’any i 1 mes de durada màxim cadascu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141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untual fein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ual fest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ETS NATACIÓ (TRIMESTRAL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90"/>
        <w:gridCol w:w="1354"/>
        <w:gridCol w:w="1228"/>
        <w:gridCol w:w="1749"/>
        <w:gridCol w:w="174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s 1 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i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socis 1 d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socis 2 die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ció P3,P4,P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trimest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 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 €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ària i ES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trimest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 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€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ults i Gent Gr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trimest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€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arassades i post-par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 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o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 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ets Escola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ses. x 45 m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0 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pecte dels preus establerts a les anteriors taules, les persones amb discapacitat gaudiran dels descomptes següent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45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apacitat entre el 33% i el 5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apacitat entre el 60% i el 7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apacitat entre el 74% i el 100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HANDISI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xi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 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quet de b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 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ncle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 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vall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 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n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obtenció de cada carnet o targeta d’usuari o abonament s’haurà de constituir una fiança de 5 €, que seran retornats al donar-se de baixa i entregar el document a la Direcció de l’E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7è.- Acreditament i període imposit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n el supòsit de serveis de recepció singular, la taxa s’acredita quan es presenta la sol·licitud del servei, el qual no es durà a terme sense que s’hagi efectuat el pagament correspon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n el supòsit de serveis que s’estenen a varis mesos, la taxa s’acreditarà quan s’iniciï la prestació del servei o la realització d’activitats en la piscin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8è.- Règim de declaració i d’ingr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l pagament de les entrades pels usuaris que no tenen cap abonament s’efectuarà en el moment d’entrada en el reci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l pagament de la taxa en cas d’abonament de temporada s’efectuarà en el moment de formular la sol·licitu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l pagament es farà a les oficines municipals i/o d’administració situades en el recinte de la pisc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ls imports recaptats s’ingressaran diàriament als comptes restringits oberts a aquest objecte i es liquidaran a la Tresoreria municipal amb la periodicitat que determini l’Ajunta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9è.- Infraccions i sanc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ersonal encarregat del cobrament de la taxa és responsable de la defraudació que es pugui produir en l’expedició dels comprovants, amb la penalització conseqüent d’acord amb les disposicions legals vig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ció Addicional.- Modificació dels preceptes de l'ordenança i de les referències que fa a la normativa vigent, amb motiu de la promulgació de normes posterio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preceptes d'aquesta Ordenança fiscal que, per raons sistemàtiques reprodueixin aspectes de la legislació vigent i altres normes de desenvolupament, i aquells en què es facin remissions a preceptes d'aquesta, s'entendrà que són automàticament modificats i/o substituïts, en el moment en què es produeixi la modificació dels preceptes legals i reglamentaris de què porten cau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adell, 27 de febrer de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3"/>
    </w:tblGrid>
    <w:tr>
      <w:trPr/>
      <w:tc>
        <w:tcPr>
          <w:tcW w:w="464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  <w:tc>
        <w:tcPr>
          <w:tcW w:w="4643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</w:tr>
    <w:tr>
      <w:trPr/>
      <w:tc>
        <w:tcPr>
          <w:tcW w:w="464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  <w:tc>
        <w:tcPr>
          <w:tcW w:w="4643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18"/>
      <w:szCs w:val="20"/>
      <w:lang w:val="ca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0"/>
      <w:lang w:val="ca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4:00Z</dcterms:created>
  <dc:creator>Marta</dc:creator>
  <dc:description/>
  <cp:keywords/>
  <dc:language>en-US</dc:language>
  <cp:lastModifiedBy>SECRE5</cp:lastModifiedBy>
  <cp:lastPrinted>2015-03-06T13:24:00Z</cp:lastPrinted>
  <dcterms:modified xsi:type="dcterms:W3CDTF">2015-03-09T10:58:00Z</dcterms:modified>
  <cp:revision>3</cp:revision>
  <dc:subject/>
  <dc:title>CONVENI MARC DE COOPERACIÓ EDUCATIVA PER A LA REALITZACIÓ DE PRÀCTIQUES ACADÈMIQUES EXTERNES EN ENTITATS COL•LABORADORES PEL CÒMPUT DE CRÈDITS</dc:title>
</cp:coreProperties>
</file>